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787"/>
        <w:gridCol w:w="4177"/>
      </w:tblGrid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13970</wp:posOffset>
                  </wp:positionV>
                  <wp:extent cx="528320" cy="661670"/>
                  <wp:effectExtent l="0" t="0" r="0" b="0"/>
                  <wp:wrapTight wrapText="bothSides">
                    <wp:wrapPolygon edited="0">
                      <wp:start x="-780" y="-612"/>
                      <wp:lineTo x="-780" y="22213"/>
                      <wp:lineTo x="22379" y="22213"/>
                      <wp:lineTo x="22379" y="-612"/>
                      <wp:lineTo x="-780" y="-61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661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7" w:type="dxa"/>
            <w:tcBorders/>
          </w:tcPr>
          <w:p>
            <w:pPr>
              <w:pStyle w:val="Style23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0" w:name="sub_4"/>
      <w:bookmarkEnd w:id="0"/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8.03.2025                              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/>
        <w:t>село Михайловское</w:t>
      </w:r>
    </w:p>
    <w:p>
      <w:pPr>
        <w:pStyle w:val="Normal"/>
        <w:ind w:left="-567" w:right="467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467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лимитов потребления природного газа организациями и учреждениями, финансируемыми за счет средств местного бюджета Михайловского сельского поселения Северского района на 202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защищенными объемами природного газа на 2026 год по муниципальному образованию Северский район и постановлением главы администрации Краснодарского края от 29 июня 2004 года № 633 «О снабжении электроэнергией и природным газом организаций, финансируемых за счет средств краевого и местного бюджетов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лимиты потребления природного газа на 2026 год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 Директору МБУК «Михайловская централизованная клубная система» администрации Михайловского сельского поселения Северского района (Анисимовой) обеспечить заключение муниципального контракта с поставщиком природного газ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 xml:space="preserve">Глава Михай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Е.С. Климе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6">
    <w:name w:val="Название Знак"/>
    <w:qFormat/>
    <w:rPr>
      <w:b/>
      <w:sz w:val="3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sz w:val="3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0:00Z</dcterms:created>
  <dc:creator>Admin</dc:creator>
  <dc:description/>
  <cp:keywords/>
  <dc:language>en-US</dc:language>
  <cp:lastModifiedBy>Татьяна Сорокина</cp:lastModifiedBy>
  <cp:lastPrinted>2025-04-09T09:34:00Z</cp:lastPrinted>
  <dcterms:modified xsi:type="dcterms:W3CDTF">2025-04-10T09:00:00Z</dcterms:modified>
  <cp:revision>8</cp:revision>
  <dc:subject/>
  <dc:title> </dc:title>
</cp:coreProperties>
</file>